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30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му казенному общеобразовательному учреждению "Ново-Георгиевская средняя общеобразовательная школа" Тарумовского района республики Дагестан с. Новогеоргиевка улица школьная 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30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му казенному учреждению "отдел образования" МР "Тарумовский район" РД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>
          <w:i/>
          <w:iCs/>
        </w:rPr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Дефис 1"/>
    <w:basedOn w:val="Style20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Аслан Чахбаров</cp:lastModifiedBy>
  <cp:lastPrinted>2023-09-14T09:56:00Z</cp:lastPrinted>
  <dcterms:modified xsi:type="dcterms:W3CDTF">2023-09-16T04:49:00Z</dcterms:modified>
  <cp:revision>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